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让我桶她的</w:t>
      </w:r>
      <w:r>
        <w:rPr>
          <w:sz w:val="48"/>
          <w:szCs w:val="48"/>
        </w:rPr>
        <w:t xml:space="preserve">BB - </w:t>
      </w:r>
      <w:r>
        <w:rPr>
          <w:sz w:val="48"/>
          <w:szCs w:val="48"/>
        </w:rPr>
        <w:t>课堂风波一场关于尊重与责任的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活力的英语课堂上，通常不会发生冲突和不尊重，但有时候，即使是在这样一个温馨的环境中，也会出现一些让人感到困惑和沮丧的情况。最近，一件小插曲在我的学校引起了广泛的讨论，它涉及到了课代表的角色、学生之间的关系以及如何处理这种情况。</w:t>
      </w:r>
      <w:r>
        <w:rPr>
          <w:sz w:val="32"/>
          <w:szCs w:val="32"/>
        </w:rPr>
        <w:t>&lt;/p&gt;&lt;p&gt;&lt;img src="/static-img/8bbTEWLGolI1ezUW-cbyxPCb1H8xewu9bD_Gy1DUFTKF_PrguklS0CMahgG1aWUi.jpg"&gt;&lt;/p&gt;&lt;p&gt;</w:t>
      </w:r>
      <w:r>
        <w:rPr>
          <w:sz w:val="32"/>
          <w:szCs w:val="32"/>
        </w:rPr>
        <w:t>事情是这样的：一位班级中的女生，在一次英语口语练习时，她向她的室友坦白说：“英语课代表让我桶她的</w:t>
      </w:r>
      <w:r>
        <w:rPr>
          <w:sz w:val="32"/>
          <w:szCs w:val="32"/>
        </w:rPr>
        <w:t>BB</w:t>
      </w:r>
      <w:r>
        <w:rPr>
          <w:sz w:val="32"/>
          <w:szCs w:val="32"/>
        </w:rPr>
        <w:t>。”这句话意味着她告诉室友，她担任课代表的一部分职责之一是帮助同伴改进他们的英文发音，但是她自己并没有做到这一点，而是让另一个人来代替自己。</w:t>
      </w:r>
      <w:r>
        <w:rPr>
          <w:sz w:val="32"/>
          <w:szCs w:val="32"/>
        </w:rPr>
        <w:t>&lt;/p&gt;&lt;p&gt;</w:t>
      </w:r>
      <w:r>
        <w:rPr>
          <w:sz w:val="32"/>
          <w:szCs w:val="32"/>
        </w:rPr>
        <w:t>这个事件引起了一些争议，因为有些同学认为这是对责任和诚信原则的一种违反。在我们的学校文化中，作为课代表是一个非常重要且被尊敬的地位，因为它象征着对集体负责感和领导能力。但当某个人利用这个地位来逃避自己的任务而转嫁给他人时，这种行为就显得不仅不负责任，而且还可能导致其他人感到沮丧甚至失望。</w:t>
      </w:r>
      <w:r>
        <w:rPr>
          <w:sz w:val="32"/>
          <w:szCs w:val="32"/>
        </w:rPr>
        <w:t>&lt;/p&gt;&lt;p&gt;&lt;img src="/static-img/TNi57FUDYbq1IBWv7SaSMfCb1H8xewu9bD_Gy1DUFTIIzUVqTa1PSvgjb_XSc-ZAJPsHNQ5gmMB-UInXyqgIF7dTC7q66LojjYNSpKRELDLjlON1KVDW7gT7xxlpdkiyVgOtquray3B8xvBLPK-87TNd4pEmH8nPabEjrbH9cgo.jpg"&gt;&lt;/p&gt;&lt;p&gt;</w:t>
      </w:r>
      <w:r>
        <w:rPr>
          <w:sz w:val="32"/>
          <w:szCs w:val="32"/>
        </w:rPr>
        <w:t>为了解决这一问题，我们决定召开一个班级会议，让每个人都有机会表达自己的观点，并寻找解决办法。通过这样的开放式讨论，我们发现很多同学都分享过类似的经历，他们也曾因为各种原因（比如害怕失败或不自信）而试图躲避学习上的挑战。</w:t>
      </w:r>
      <w:r>
        <w:rPr>
          <w:sz w:val="32"/>
          <w:szCs w:val="32"/>
        </w:rPr>
        <w:t>&lt;/p&gt;&lt;p&gt;</w:t>
      </w:r>
      <w:r>
        <w:rPr>
          <w:sz w:val="32"/>
          <w:szCs w:val="32"/>
        </w:rPr>
        <w:t>我们决定采取几步行动来提高大家对于团队合作与个人责任感的认识。首先，我们鼓励每个学生设定具体可实现的目标，并承诺为达到这些目标制定出实际可行的计划。这要求他们必须亲自参与到学习过程中，不再依赖别人的帮助。此外，我们还增加了更多的小组活动，这样可以增强大家相互间了解，同时也能促进彼此之间更好的沟通与合作。</w:t>
      </w:r>
      <w:r>
        <w:rPr>
          <w:sz w:val="32"/>
          <w:szCs w:val="32"/>
        </w:rPr>
        <w:t>&lt;/p&gt;&lt;p&gt;&lt;img src="/static-img/RxC60AS1YuaNIBkQ5zdSY_Cb1H8xewu9bD_Gy1DUFTIIzUVqTa1PSvgjb_XSc-ZAJPsHNQ5gmMB-UInXyqgIF7dTC7q66LojjYNSpKRELDLjlON1KVDW7gT7xxlpdkiyVgOtquray3B8xvBLPK-87TNd4pEmH8nPabEjrbH9cgo.jpg"&gt;&lt;/p&gt;&lt;p&gt;</w:t>
      </w:r>
      <w:r>
        <w:rPr>
          <w:sz w:val="32"/>
          <w:szCs w:val="32"/>
        </w:rPr>
        <w:t>最后，我们强调了“真正”的领导者应该是什么样子——那些愿意面对挑战并带领他人一起成长的人。我们希望通过这些措施，可以培养出更加独立、勇于承担责任以及积极参与课程学习的小伙伴们。而这次关于“英语课代表让我桶她的</w:t>
      </w:r>
      <w:r>
        <w:rPr>
          <w:sz w:val="32"/>
          <w:szCs w:val="32"/>
        </w:rPr>
        <w:t>BB”</w:t>
      </w:r>
      <w:r>
        <w:rPr>
          <w:sz w:val="32"/>
          <w:szCs w:val="32"/>
        </w:rPr>
        <w:t>的话题，也成为了我们共同探索如何成为更好版本自己的一次宝贵经历。</w:t>
      </w:r>
      <w:r>
        <w:rPr>
          <w:sz w:val="32"/>
          <w:szCs w:val="32"/>
        </w:rPr>
        <w:t>&lt;/p&gt;&lt;p&gt;&lt;a href = "/doc/569611-</w:t>
      </w:r>
      <w:r>
        <w:rPr>
          <w:sz w:val="32"/>
          <w:szCs w:val="32"/>
        </w:rPr>
        <w:t>英语课代表让我桶她的</w:t>
      </w:r>
      <w:r>
        <w:rPr>
          <w:sz w:val="32"/>
          <w:szCs w:val="32"/>
        </w:rPr>
        <w:t xml:space="preserve">BB - </w:t>
      </w:r>
      <w:r>
        <w:rPr>
          <w:sz w:val="32"/>
          <w:szCs w:val="32"/>
        </w:rPr>
        <w:t>课堂风波一场关于尊重与责任的对话</w:t>
      </w:r>
      <w:r>
        <w:rPr>
          <w:sz w:val="32"/>
          <w:szCs w:val="32"/>
        </w:rPr>
        <w:t>.doc" rel="alternate" download="569611-</w:t>
      </w:r>
      <w:r>
        <w:rPr>
          <w:sz w:val="32"/>
          <w:szCs w:val="32"/>
        </w:rPr>
        <w:t>英语课代表让我桶她的</w:t>
      </w:r>
      <w:r>
        <w:rPr>
          <w:sz w:val="32"/>
          <w:szCs w:val="32"/>
        </w:rPr>
        <w:t xml:space="preserve">BB - </w:t>
      </w:r>
      <w:r>
        <w:rPr>
          <w:sz w:val="32"/>
          <w:szCs w:val="32"/>
        </w:rPr>
        <w:t>课堂风波一场关于尊重与责任的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